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необходимости соблюдения запрета дарить и получать подарки лицами, замещающими муниципальные должности и должности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 труда и социальной защиты Российской Федерации традиционно напоминает о необходимости соблюдения запрета дарить и получать под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антикоррупционного законодательства и Гражданского кодекса Российской Федерации содержат запрет на дарение подарков лицам, замещающим государственные и муниципальные должности, государственным и муниципальным служащим, работникам отдельных организаций, а также на получение ими подарков в связи с выполнением служебных (трудовых) обязанностей (осуществлением полномоч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должностными лицами подарков в иных случаях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олучение подарков должностными лицами во внеслужебное время от своих друзей или иных лиц,  в отношении которых должностные лица непосредственно осуществляют функции государственного (муниципального) управления, является нарушением установленного запр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иваться стоит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 лицу запреще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16:00Z</dcterms:created>
  <dc:creator>UpravDel</dc:creator>
  <dc:description/>
  <cp:keywords/>
  <dc:language>en-US</dc:language>
  <cp:lastModifiedBy>user</cp:lastModifiedBy>
  <cp:lastPrinted>2019-01-24T11:58:00Z</cp:lastPrinted>
  <dcterms:modified xsi:type="dcterms:W3CDTF">2019-01-25T15:54:00Z</dcterms:modified>
  <cp:revision>17</cp:revision>
  <dc:subject/>
  <dc:title> </dc:title>
</cp:coreProperties>
</file>